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/>
      </w:pPr>
      <w:r>
        <w:rPr>
          <w:rFonts w:eastAsia="Times New Roman" w:cs="Helvetica" w:ascii="inherit;Times New Roman" w:hAnsi="inherit;Times New Roman"/>
          <w:b/>
          <w:bCs/>
          <w:color w:val="000000"/>
          <w:sz w:val="36"/>
          <w:szCs w:val="36"/>
          <w:lang w:eastAsia="it-IT"/>
        </w:rPr>
        <w:t>CONCORSO INTERNAZIONALE DI POESI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“</w:t>
      </w:r>
      <w:r>
        <w:rPr>
          <w:rFonts w:eastAsia="Times New Roman" w:cs="Helvetica" w:ascii="inherit;Times New Roman" w:hAnsi="inherit;Times New Roman"/>
          <w:b/>
          <w:bCs/>
          <w:color w:val="000000"/>
          <w:sz w:val="36"/>
          <w:szCs w:val="36"/>
          <w:lang w:eastAsia="it-IT"/>
        </w:rPr>
        <w:t>VOLI DEL CUOR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0"/>
        <w:jc w:val="center"/>
        <w:outlineLvl w:val="1"/>
        <w:rPr>
          <w:rFonts w:ascii="inherit;Times New Roman" w:hAnsi="inherit;Times New Roman" w:eastAsia="Times New Roman" w:cs="Helvetica"/>
          <w:b/>
          <w:b/>
          <w:bCs/>
          <w:i/>
          <w:i/>
          <w:color w:val="000000"/>
          <w:sz w:val="30"/>
          <w:szCs w:val="30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i/>
          <w:color w:val="000000"/>
          <w:sz w:val="30"/>
          <w:szCs w:val="30"/>
          <w:lang w:eastAsia="it-IT"/>
        </w:rPr>
        <w:t>VI edizione - 2019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inherit;Times New Roman" w:hAnsi="inherit;Times New Roman" w:eastAsia="Times New Roman" w:cs="Helvetica"/>
          <w:b/>
          <w:b/>
          <w:bCs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Helvetica" w:ascii="inherit;Times New Roman" w:hAnsi="inherit;Times New Roman"/>
          <w:b/>
          <w:bCs/>
          <w:i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REGOLAMENTO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Il concorso letterario, che prende l’avvio il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1° aprile 20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, è aperto a tutti gli autori italiani e stranieri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senza limiti di età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e si articola in due sezioni: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Sez. A –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it-IT"/>
        </w:rPr>
        <w:t>Poesia inedita in lingua italiana a tema libero</w:t>
      </w:r>
    </w:p>
    <w:p>
      <w:pPr>
        <w:pStyle w:val="Normal"/>
        <w:shd w:fill="FFFFFF" w:val="clear"/>
        <w:spacing w:lineRule="atLeast" w:line="25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Sez. B –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it-IT"/>
        </w:rPr>
        <w:t>Poesia inedita in vernacolo a tema liber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Ogni autore può inviare solo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it-IT"/>
        </w:rPr>
        <w:t>un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it-IT"/>
        </w:rPr>
        <w:t xml:space="preserve"> poesia per sezio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, non superiore ai 35 versi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Non è consentito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pena l’esclusione dalla competizione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pubblicare o parlare dell’opera in concorso su WhatsApp, Facebook, Twitter, ecc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Si può partecipare a tutte e due le sezioni, sommando la relativa quota di partecipazione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È necessario che le poesie in vernacolo siano accompagnate dalla traduzione in italiano (a fronte o su pagina a parte)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Ogni autore è responsabile dell’originalità delle opere inviate e del loro contenuto. 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Saranno escluse le poesie che trattino argomenti discriminatori o comunque offensivi della morale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I testi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obbligatoriament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in </w:t>
      </w:r>
      <w:r>
        <w:rPr>
          <w:rFonts w:eastAsia="Times New Roman" w:cs="Arial Black" w:ascii="Arial Black" w:hAnsi="Arial Black"/>
          <w:color w:val="000000"/>
          <w:sz w:val="26"/>
          <w:szCs w:val="26"/>
          <w:lang w:eastAsia="it-IT"/>
        </w:rPr>
        <w:t>formato Wor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.do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.doc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.rt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non saranno accettati quelli in formato .pdf o come immagine .jp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) – dovranno essere inviati </w:t>
      </w:r>
      <w:r>
        <w:rPr>
          <w:rFonts w:eastAsia="Times New Roman" w:cs="Arial Black" w:ascii="Arial Black" w:hAnsi="Arial Black"/>
          <w:color w:val="000000"/>
          <w:sz w:val="26"/>
          <w:szCs w:val="26"/>
          <w:lang w:eastAsia="it-IT"/>
        </w:rPr>
        <w:t>esclusivamente via 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all’indirizzo riportato più avanti </w:t>
      </w:r>
      <w:r>
        <w:rPr>
          <w:rFonts w:eastAsia="Times New Roman"/>
          <w:color w:val="000000"/>
          <w:sz w:val="26"/>
          <w:szCs w:val="26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con le seguenti modalità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un file con l’opera complet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(titolo, testo e firma dell’autore – anche non autografa, poiché farà fede l’invio tramite mail),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più i dat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di seguito elencati:</w:t>
      </w:r>
    </w:p>
    <w:p>
      <w:pPr>
        <w:pStyle w:val="Normal"/>
        <w:shd w:fill="FFFFFF" w:val="clear"/>
        <w:spacing w:lineRule="atLeast" w:line="25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data e luogo di nascita, indirizzo di residenza, telefono fisso o cellulare, indirizzo e-mail, nonché la seguente dichiarazione: &lt;&lt;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it-IT"/>
        </w:rPr>
        <w:t>Dichiaro che l’opera da me presentata è frutto del mio ingegno e autorizzo l’uso dei miei dati personali ai sensi dell’art. 13 del D.L. 196/2003, per le sole finalità del concors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&gt;&gt;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un file con la scansione della ricevuta del versamento</w:t>
      </w:r>
      <w:r>
        <w:rPr>
          <w:rFonts w:cs="Times New Roman" w:ascii="Times New Roman" w:hAnsi="Times New Roman"/>
          <w:color w:val="000000"/>
          <w:sz w:val="26"/>
          <w:szCs w:val="26"/>
        </w:rPr>
        <w:t>, nella quale figuri il nome dell’autore e la sezione o le sezioni per le quali concorre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it-IT"/>
        </w:rPr>
        <w:t>Si ricorda che per i minori occorre anche la firma di un genitore o di chi esercita la patria potestà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Verdana" w:hAnsi="Verdana" w:eastAsia="Times New Roman" w:cs="Arial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6"/>
          <w:szCs w:val="26"/>
          <w:lang w:eastAsia="it-IT"/>
        </w:rPr>
        <w:t>Non saranno accettati i componimenti che non presentino le caratteristiche sopra indicate, né opere spedite a mezzo servizio postale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La </w:t>
      </w:r>
      <w:r>
        <w:rPr>
          <w:rFonts w:eastAsia="Times New Roman" w:cs="Verdana" w:ascii="Verdana" w:hAnsi="Verdana"/>
          <w:b/>
          <w:color w:val="000000"/>
          <w:sz w:val="26"/>
          <w:szCs w:val="26"/>
          <w:lang w:eastAsia="it-IT"/>
        </w:rPr>
        <w:t>scadenza del concors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è fissata improrogabilmente all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ore 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del </w:t>
      </w:r>
      <w:r>
        <w:rPr>
          <w:rFonts w:eastAsia="Times New Roman" w:cs="Verdana" w:ascii="Verdana" w:hAnsi="Verdana"/>
          <w:b/>
          <w:color w:val="000000"/>
          <w:sz w:val="26"/>
          <w:szCs w:val="26"/>
          <w:lang w:eastAsia="it-IT"/>
        </w:rPr>
        <w:t>23 giugno 20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. Non saranno pertanto accettate opere pervenute dopo tale data. </w:t>
      </w:r>
    </w:p>
    <w:p>
      <w:pPr>
        <w:pStyle w:val="Normal"/>
        <w:shd w:fill="FFFFFF" w:val="clear"/>
        <w:spacing w:lineRule="atLeast" w:line="25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Il materiale per il concorso dovrà essere inviato all’indirizzo di posta elettronica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it-IT"/>
          </w:rPr>
          <w:t>dome.biondo@gmail.com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(persona designata e delegata dall’Associazione ad assolvere tale incombenza)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Per tutte le informazioni e gli aggiornamenti in merito al concorso si potrà visitare la pagina Facebook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it-IT"/>
        </w:rPr>
        <w:t>VOLI DEL CUORE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oppure telefonare alla sig.n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Domenica Biond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345.738910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), oppure inviare una mail a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 xml:space="preserve"> 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it-IT"/>
          </w:rPr>
          <w:t>dome.biondo@gmail.com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 – Gli autori, per il fatto stesso di partecipare al concorso, cedono all’Associazione di Promozione Sociale “La Bottega degli Hobbies” il diritto di pubblicare (in antologie o altre forme editoriali) le opere risultate vincitrici, senza avere nulla a pretendere per diritti di qualsiasi natura. La partecipazione al concorso, pertanto, costituisce tacita autorizzazione da parte dell’autore alla divulgazione del proprio nominativo e del premio conseguito su quotidiani, riviste culturali e siti web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L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quota di partecipazion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al concorso è di </w:t>
      </w:r>
      <w:r>
        <w:rPr>
          <w:rFonts w:eastAsia="Times New Roman" w:cs="Verdana" w:ascii="Verdana" w:hAnsi="Verdana"/>
          <w:b/>
          <w:color w:val="000000"/>
          <w:sz w:val="26"/>
          <w:szCs w:val="26"/>
          <w:lang w:eastAsia="it-IT"/>
        </w:rPr>
        <w:t>euro 10,0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per ogni sezione, che dovrà essere versata sulla PostePay n. </w:t>
      </w:r>
      <w:r>
        <w:rPr>
          <w:rFonts w:eastAsia="Times New Roman" w:cs="Verdana" w:ascii="Verdana" w:hAnsi="Verdana"/>
          <w:b/>
          <w:color w:val="000000"/>
          <w:sz w:val="26"/>
          <w:szCs w:val="26"/>
          <w:lang w:eastAsia="it-IT"/>
        </w:rPr>
        <w:t>4023 6009 4835 243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, intestata a VILMA PERRONE (cod. fisc. PRR VLM 46T52 E506G), specificando – come già detto – la sezione a cui si intende partecipare nonché il nominativo del mittente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Ai concorrenti sarà data comunicazione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tramite mail </w:t>
      </w:r>
      <w:r>
        <w:rPr>
          <w:rFonts w:eastAsia="Times New Roman"/>
          <w:color w:val="000000"/>
          <w:sz w:val="26"/>
          <w:szCs w:val="26"/>
          <w:lang w:eastAsia="it-IT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 della ricezione del materiale inviato per il concorso e della regolare iscrizione allo stesso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La cerimonia di premiazione è prevista nel corso della prima o seconda decade del mese di </w:t>
      </w:r>
      <w:r>
        <w:rPr>
          <w:rFonts w:eastAsia="Times New Roman" w:cs="Verdana" w:ascii="Verdana" w:hAnsi="Verdana"/>
          <w:b/>
          <w:color w:val="000000"/>
          <w:sz w:val="26"/>
          <w:szCs w:val="26"/>
          <w:lang w:eastAsia="it-IT"/>
        </w:rPr>
        <w:t>ottobre 20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. Giorno e luogo (presumibilmente a Castrolibero, a due passi da Cosenza) saranno comunicati tempestivamente a tutti i partecipanti al concorso, che sono fin d’ora invitati a essere presenti alla serata di gala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 – La Giuria sarà resa nota il giorno della premiazione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Il giudizio emesso dalla Giuria, che esaminerà le opere pervenute al concorso e decreterà i vincitori, è insindacabile e inappellabile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La partecipazione al concorso implica la totale e incondizionata accettazione delle clausole previste dal presente bando.</w:t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5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it-IT"/>
        </w:rPr>
        <w:t>Art. 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 xml:space="preserve"> 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it-IT"/>
        </w:rPr>
        <w:t>Premi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Ai vincitori di ciascuna delle due sezioni:</w:t>
      </w:r>
    </w:p>
    <w:p>
      <w:pPr>
        <w:pStyle w:val="Normal"/>
        <w:shd w:fill="FFFFFF" w:val="clear"/>
        <w:spacing w:lineRule="atLeast" w:line="25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al 1° classificato:  targa e pergamena personalizzata con motivazione della giuria</w:t>
      </w:r>
    </w:p>
    <w:p>
      <w:pPr>
        <w:pStyle w:val="Normal"/>
        <w:shd w:fill="FFFFFF" w:val="clear"/>
        <w:spacing w:lineRule="atLeast" w:line="25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al 2° classificato:  targa e pergamena personalizzata con motivazione della giuria</w:t>
      </w:r>
    </w:p>
    <w:p>
      <w:pPr>
        <w:pStyle w:val="Normal"/>
        <w:shd w:fill="FFFFFF" w:val="clear"/>
        <w:spacing w:lineRule="atLeast" w:line="25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al 3° classificato:  targa e pergamena personalizzata con motivazione della giuria</w:t>
      </w:r>
    </w:p>
    <w:p>
      <w:pPr>
        <w:pStyle w:val="Normal"/>
        <w:shd w:fill="FFFFFF" w:val="clear"/>
        <w:spacing w:lineRule="atLeast" w:line="25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dal 4° al 6° classificato:  menzione d’onore con motivazione della giuria e medaglia</w:t>
      </w:r>
    </w:p>
    <w:p>
      <w:pPr>
        <w:pStyle w:val="Normal"/>
        <w:shd w:fill="FFFFFF" w:val="clear"/>
        <w:spacing w:lineRule="atLeast" w:line="25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dal 7° al 9° classificato:  menzione speciale con motivazione della giuria e medaglia</w:t>
      </w:r>
    </w:p>
    <w:p>
      <w:pPr>
        <w:pStyle w:val="Normal"/>
        <w:shd w:fill="FFFFFF" w:val="clear"/>
        <w:spacing w:lineRule="atLeast" w:line="25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–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dal 10° al 12° classif.:  menzione di merito con motivazione della giuria e medaglia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La Giuria si riserva il diritto di assegnare eventuali altri premi alle opere ritenute particolarmente significative per le tematiche trattate.</w:t>
      </w:r>
    </w:p>
    <w:p>
      <w:pPr>
        <w:pStyle w:val="Normal"/>
        <w:shd w:fill="FFFFFF" w:val="clear"/>
        <w:spacing w:lineRule="atLeast" w:line="25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Tutti gli autori, come sopra selezionati, verranno avvisati in tempo utile a mezzo e-mail.</w:t>
      </w:r>
    </w:p>
    <w:p>
      <w:pPr>
        <w:pStyle w:val="Normal"/>
        <w:shd w:fill="FFFFFF" w:val="clear"/>
        <w:spacing w:lineRule="atLeast" w:line="250" w:before="0" w:after="1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it-IT"/>
        </w:rPr>
        <w:t>Per il ritiro dei premi, gli aventi diritto potranno eventualmente delegare persona di loro fiducia, sottoscrivendo regolare autorizzazione completa di codice fiscale.</w:t>
      </w:r>
    </w:p>
    <w:p>
      <w:pPr>
        <w:pStyle w:val="Normal"/>
        <w:shd w:fill="FFFFFF" w:val="clear"/>
        <w:spacing w:lineRule="atLeast" w:line="25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BENITO PATITUCCI                                                                                       VILMA PERRONE</w:t>
      </w:r>
    </w:p>
    <w:p>
      <w:pPr>
        <w:pStyle w:val="Normal"/>
        <w:shd w:fill="FFFFFF" w:val="clear"/>
        <w:spacing w:lineRule="atLeast" w:line="250" w:before="0" w:after="0"/>
        <w:rPr>
          <w:rFonts w:ascii="inherit;Times New Roman" w:hAnsi="inherit;Times New Roman" w:eastAsia="Times New Roman" w:cs="Helvetica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Presidente della Giuria                                                          Presidente della Bottega degli Hobbies</w:t>
      </w:r>
    </w:p>
    <w:p>
      <w:pPr>
        <w:pStyle w:val="Normal"/>
        <w:shd w:fill="FFFFFF" w:val="clear"/>
        <w:spacing w:lineRule="atLeast" w:line="250" w:before="0" w:after="0"/>
        <w:rPr>
          <w:rFonts w:ascii="inherit;Times New Roman" w:hAnsi="inherit;Times New Roman" w:eastAsia="Times New Roman" w:cs="Helvetica"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Helvetica" w:ascii="inherit;Times New Roman" w:hAnsi="inherit;Times New Roman"/>
          <w:i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melineunitcontainer">
    <w:name w:val="timelineunitcontain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.biondo@gmail.com" TargetMode="External"/><Relationship Id="rId3" Type="http://schemas.openxmlformats.org/officeDocument/2006/relationships/hyperlink" Target="mailto:antoniostriga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59:00Z</dcterms:created>
  <dc:creator>Angelo</dc:creator>
  <dc:description/>
  <cp:keywords/>
  <dc:language>en-US</dc:language>
  <cp:lastModifiedBy>utente</cp:lastModifiedBy>
  <cp:lastPrinted>2018-02-20T12:07:00Z</cp:lastPrinted>
  <dcterms:modified xsi:type="dcterms:W3CDTF">2019-04-09T10:06:00Z</dcterms:modified>
  <cp:revision>16</cp:revision>
  <dc:subject/>
  <dc:title/>
</cp:coreProperties>
</file>